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>
          <w:trHeight w:val="397" w:hRule="atLeast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255" cy="919480"/>
                  <wp:effectExtent l="0" t="0" r="0" b="0"/>
                  <wp:docPr id="1" name="Рисунок 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ru-RU"/>
              </w:rPr>
              <w:t>«Типография Алая Буква»</w:t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ru-RU"/>
              </w:rPr>
              <w:t>197101, РФ, Санкт-Петербург, Петроградская наб. 34, литер. А, пом. 206</w:t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ru-RU"/>
              </w:rPr>
              <w:t xml:space="preserve">Тел. (812) 335-34-33, </w:t>
            </w:r>
            <w:hyperlink r:id="rId4">
              <w:r>
                <w:rPr>
                  <w:rStyle w:val="InternetLink"/>
                  <w:rFonts w:eastAsia="Times New Roman"/>
                  <w:color w:val="0070C0"/>
                  <w:sz w:val="18"/>
                  <w:szCs w:val="18"/>
                  <w:u w:val="single"/>
                  <w:lang w:eastAsia="ru-RU"/>
                </w:rPr>
                <w:t>www.cmyk.spb.ru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  <w:t>ТЕХНИЧЕСКИ</w:t>
      </w:r>
      <w:r>
        <w:rPr>
          <w:rFonts w:cs="Calibri" w:ascii="Calibri" w:hAnsi="Calibri"/>
          <w:b/>
          <w:color w:val="0070C0"/>
          <w:sz w:val="20"/>
          <w:szCs w:val="20"/>
        </w:rPr>
        <w:t xml:space="preserve">Е </w:t>
      </w:r>
      <w:r>
        <w:rPr>
          <w:rFonts w:cs="Calibri" w:ascii="Calibri" w:hAnsi="Calibri"/>
          <w:b/>
          <w:bCs/>
          <w:color w:val="0070C0"/>
          <w:sz w:val="20"/>
          <w:szCs w:val="20"/>
        </w:rPr>
        <w:t>ТРЕБОВАНИ</w:t>
      </w:r>
      <w:r>
        <w:rPr>
          <w:rFonts w:cs="Calibri" w:ascii="Calibri" w:hAnsi="Calibri"/>
          <w:b/>
          <w:color w:val="0070C0"/>
          <w:sz w:val="20"/>
          <w:szCs w:val="20"/>
        </w:rPr>
        <w:t xml:space="preserve">Я </w:t>
      </w:r>
      <w:r>
        <w:rPr>
          <w:rFonts w:cs="Calibri" w:ascii="Calibri" w:hAnsi="Calibri"/>
          <w:b/>
          <w:bCs/>
          <w:color w:val="0070C0"/>
          <w:sz w:val="20"/>
          <w:szCs w:val="20"/>
        </w:rPr>
        <w:t>ДЛ</w:t>
      </w:r>
      <w:r>
        <w:rPr>
          <w:rFonts w:cs="Calibri" w:ascii="Calibri" w:hAnsi="Calibri"/>
          <w:b/>
          <w:color w:val="0070C0"/>
          <w:sz w:val="20"/>
          <w:szCs w:val="20"/>
        </w:rPr>
        <w:t xml:space="preserve">Я </w:t>
      </w:r>
      <w:r>
        <w:rPr>
          <w:rFonts w:cs="Calibri" w:ascii="Calibri" w:hAnsi="Calibri"/>
          <w:b/>
          <w:bCs/>
          <w:color w:val="0070C0"/>
          <w:sz w:val="20"/>
          <w:szCs w:val="20"/>
        </w:rPr>
        <w:t>ПОДГОТОВК</w:t>
      </w:r>
      <w:r>
        <w:rPr>
          <w:rFonts w:cs="Calibri" w:ascii="Calibri" w:hAnsi="Calibri"/>
          <w:b/>
          <w:color w:val="0070C0"/>
          <w:sz w:val="20"/>
          <w:szCs w:val="20"/>
        </w:rPr>
        <w:t xml:space="preserve">И </w:t>
      </w:r>
      <w:r>
        <w:rPr>
          <w:rFonts w:cs="Calibri" w:ascii="Calibri" w:hAnsi="Calibri"/>
          <w:b/>
          <w:bCs/>
          <w:color w:val="0070C0"/>
          <w:sz w:val="20"/>
          <w:szCs w:val="20"/>
        </w:rPr>
        <w:t xml:space="preserve">ВЁРСТКИ, POSTSCRIPT ИЛИ PDF-ФАЙЛОВ </w:t>
      </w:r>
      <w:r>
        <w:rPr>
          <w:rFonts w:cs="Calibri" w:ascii="Calibri" w:hAnsi="Calibri"/>
          <w:b/>
          <w:color w:val="0070C0"/>
          <w:sz w:val="20"/>
          <w:szCs w:val="20"/>
        </w:rPr>
        <w:t xml:space="preserve">и </w:t>
      </w:r>
      <w:r>
        <w:rPr>
          <w:rFonts w:cs="Calibri" w:ascii="Calibri" w:hAnsi="Calibri"/>
          <w:b/>
          <w:bCs/>
          <w:color w:val="0070C0"/>
          <w:sz w:val="20"/>
          <w:szCs w:val="20"/>
        </w:rPr>
        <w:t>ПЛЁНОК,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  <w:t>ПРЕДОСТАВЛЯЕМЫХ ДЛЯ ОФСЕТНОЙПЕЧАТИ</w:t>
      </w:r>
    </w:p>
    <w:p>
      <w:pPr>
        <w:pStyle w:val="Normal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>
          <w:rFonts w:cs="Calibri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FF0000"/>
          <w:sz w:val="20"/>
          <w:szCs w:val="20"/>
        </w:rPr>
      </w:pPr>
      <w:r>
        <w:rPr>
          <w:rFonts w:cs="TimesNewRomanPS-BoldMT;Times New Roman"/>
          <w:b/>
          <w:bCs/>
          <w:color w:val="FF0000"/>
          <w:sz w:val="20"/>
          <w:szCs w:val="20"/>
        </w:rPr>
        <w:t>ВНИМАНИЕ!!!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При приеме макетов осуществляется автоматическая проверка файлов, которая выявляет не все перечисленные ниже ошибки. В связи с этим мы не гарантируем их стопроцентное отслеживание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Макеты, не соответствующие данным требованиям, могут быть доработаны типографией без согласования с заказчиком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При возникновении брака ввиду несоблюдения технических требований, вся ответственность ложится на сторону, предоставившую некорректный макет или плёнк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Гарантированный срок хранения принесённой вёрстки, Postscript и PDF-файлов – один месяц.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FF0000"/>
          <w:sz w:val="20"/>
          <w:szCs w:val="20"/>
        </w:rPr>
      </w:pPr>
      <w:r>
        <w:rPr>
          <w:rFonts w:cs="TimesNewRomanPS-BoldMT;Times New Roman"/>
          <w:b/>
          <w:bCs/>
          <w:color w:val="FF0000"/>
          <w:sz w:val="20"/>
          <w:szCs w:val="20"/>
        </w:rPr>
        <w:t>ЭЛЕКТРОННЫЕ НОСИТЕЛИ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CD и DVD-диски или любые накопители c USB-интерфейсом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Носители должны быть совместимы с платформой IBM PC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Макеты можно выслать по электронной почте или выложить на FTP-сервер (прочитать инструкцию и перейти на FTP вы можете с нашего сайта). При использовании FTP мы гарантируем целостность полученного нами файла, только если он упакован в архив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Мы не принимаем самораспаковывающиеся архивы (расширение .exe).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FF0000"/>
          <w:sz w:val="20"/>
          <w:szCs w:val="20"/>
        </w:rPr>
      </w:pPr>
      <w:r>
        <w:rPr>
          <w:rFonts w:cs="TimesNewRomanPS-BoldMT;Times New Roman"/>
          <w:b/>
          <w:bCs/>
          <w:color w:val="FF0000"/>
          <w:sz w:val="20"/>
          <w:szCs w:val="20"/>
        </w:rPr>
        <w:t>ФОРМАТЫ ФАЙЛОВ (в порядке предпочтения)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PPS Level 2 и PDF 1.3. Макет должен располагаться строго по центру бумаги, обязательно наличие обрезных меток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TIFF-файлы (не рекомендуется для изображений, содержащих элементы малого размера, в т.ч. мелкий текст)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Adobe® Illustrator® 14.0 (CS4) и ниже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Adobe® InDesign® 6.0 (CS4)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СorelDRAW® 14.0 (X4) и ниже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Macromedia® FreeHand® 10.0 и ниже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Обязательно наличие контрольных распечаток, для многостраничного издания распечатка должна быть собрана в готовый макет (соблюдение оригинального размера в распечатках необязательно)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Форматы файлов должны быть совместимы с ОС Windows®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Файлы обязательно должны иметь расширение той программы, в которой были сделаны (ai, cdr, indd и т. д.)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Не принимаются в работу файлы PageMaker. На смену этой программе ещё в 1999 году пришёл InDesign. Разработка PageMaker остановилась в 2001 с выходом версии 7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Cs/>
          <w:sz w:val="20"/>
          <w:szCs w:val="20"/>
        </w:rPr>
      </w:pPr>
      <w:r>
        <w:rPr>
          <w:rFonts w:cs="TimesNewRomanPSMT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FF0000"/>
          <w:sz w:val="20"/>
          <w:szCs w:val="20"/>
        </w:rPr>
      </w:pPr>
      <w:r>
        <w:rPr>
          <w:rFonts w:cs="TimesNewRomanPS-BoldMT;Times New Roman"/>
          <w:b/>
          <w:bCs/>
          <w:color w:val="FF0000"/>
          <w:sz w:val="20"/>
          <w:szCs w:val="20"/>
        </w:rPr>
        <w:t>ОБЩИЕ ПРАВИЛА ВЁРСТКИ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Макет должен быть в одном экземпляре, в масштабе 1:1 (не раскладывайте макеты на печатный лист самостоятельно)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Обрезной формат изделия должен быть указан в верстке размером листа, если внутри одного файла два или более макетов. Размещайте их на нескольких листах или нескольких слоях; направляющие, рамки и т.п. не являются показателем обрезного формата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На макет с последующей вырубкой должен быть наложен контур вырубного штампа (на отдельном слое). При этом нужно понимать, что штамп мы изготавливаем согласно вашему контуру. Поэтому если у вас в штампе должна быть биговка, её нужно показать пунктирной линией, а не сплошной. В противном случае такая линия воспринимается как вырубной нож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Выборочный лак, конгрев, тиснение и т. п. должны быть в векторном виде, окрашены в 100% чёрного и находиться на отдельном слое, точно над той областью в макете, на которую наносятся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Вся другая непечатная информация (направляющие, метки биговки, обрезные метки и т.п.) также должна быть на отдельном, непечатном слое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Макет не должен содержать избыточных объектов (т.е. объектов, находящихся за пределами макета или лежащими под макетом)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Если вы предоставляете макет в формате PDF, в нём не должно быть слоёв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Если какой-либо элемент верстки вплотную подходит к краю, то он должен быть выпущен за обрез. Вынос за обрезной формат должен быть одинаков со всех сторон и составлять 2 мм, для многостраничных изданий – 3 мм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Не рекомендуется располагать значимую информацию вблизи корешка и по краям (на полях), так как резка имеет допуски по точности, а корешок может уходить в сгиб издания. Располагайте значимую информацию не ближе 3 мм от линии реза или корешка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Головы лицевой и оборотной сторон должны быть расположены относительно друг друга именно так, как будут в готовом изделии (т.е. если изделие с перевёрнутым оборотом, то в файле одна из сторон также должна быть вверх ногами). Мы печатаем лицо и оборот, исходя из расположения в вашем файле. Недопустимо предоставлять лицо и оборот в разных ориентациях (например, лицо календарика – в портретной, а оборот – в ландшафтной)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При вёрстке обложки изделия под термоклей не забывайте о корешке. Наши менеджеры могут рассчитать для Вас его толщину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Для корректной фальцовки в буклетах с двумя фальцами третья (внутренняя) полоса должна быть меньше на 2-3 мм (например, полосы в буклете формата А4: лицо 100х100х97, оборот 97х100х100, неправильно: 99х99х99)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Если вы предоставляете верстку в EPS, проконтролируйте её корректное открытие в Illustrator, мы будем открывать EPS именно этой программой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Не используйте комментарии по красочности, тиражу и т.п. непосредственно внутри рабочего файла. Любые пояснения пишите в письме менеджеру или в файле readme.txt, если выкладываете архив с макетом на FTP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В CorelDRAW недопустимо оставлять в макете объекты типа "symbol", нужно разбивать их на объекты. В противном случае не гарантируется корректная печать макета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Cs/>
          <w:sz w:val="20"/>
          <w:szCs w:val="20"/>
        </w:rPr>
      </w:pPr>
      <w:r>
        <w:rPr>
          <w:rFonts w:cs="TimesNewRomanPSMT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FF0000"/>
          <w:sz w:val="20"/>
          <w:szCs w:val="20"/>
        </w:rPr>
      </w:pPr>
      <w:r>
        <w:rPr>
          <w:rFonts w:cs="TimesNewRomanPS-BoldMT;Times New Roman"/>
          <w:b/>
          <w:bCs/>
          <w:color w:val="FF0000"/>
          <w:sz w:val="20"/>
          <w:szCs w:val="20"/>
        </w:rPr>
        <w:t>КРАСОЧНОСТЬ и ОВЕРПРИНТЫ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При полноцветной печати используется только цветовая модель CMYK, все отличные модели (RGB, Duotone, Pantone и т.п.) должны быть преобразованы в CMYK, непреобразованные цвета переводятся автоматически, при этом возможно искажение цвета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Если необходима печать дополнительными красками, в том числе металлизированными, такими как серебро и бронза, они указываются в макете по шкале PANTONE solid. Эти цвета должны появляться в меню печати (т.е. создавать их надо как Spot color, а не как Process color); кроме того, их использование оговаривается с нашим менеджером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Сумма четырех красок CMYK ни в одной точке не должна превышать 330%. В случае превышения на областях, больших 1 см2, проводится автоматическое преобразование изображения в профиль ISO Coated ECI с TIL=300 через цветовую модель LAB. Такой подход гарантирует качественную печать макета, однако следует отметить, что возможно некоторое изменение цвета. Этот ICC-профиль можно взять у нас на сайте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Процент содержания каждой краски должен быть не менее 5%, цветозаполнение 1-4% не гарантируется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При создании макета следует избегать больших полей с равномерной заливкой или со слабым градиентом. Такие объекты могут печататься неровно. Если такие поля необходимы, то стоит использовать заполнение от 15% до 25% в каждой краске, либо искусственно внести шум или текстуру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Для создания глубокого (составного) чёрного мы рекомендуем добавлять четверть тона остальных красок (C25-M20-Y20-K100); никогда не окрашивайте в составной чёрный мелкий текст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Необходимо представлять себе действие опции «overprint» (наложение одного цвета поверх другого); если эта опция необходима, следует информировать об этом менеджера, в противном случае в макете не должно быть оверпринтов. По умолчанию, все векторные объекты, окрашенные в 100% чёрного, печатаются поверх других красок (оверпринт на чёрное включен), со всех остальных объектов оверпринт снимается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Проследите, чтобы под крупными по площади чёрными векторными объектами не было объектов другого цвета или покрасьте их в глубокий чёрный. В противном случае они могут проступить из-под чёрной краски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Cs/>
          <w:sz w:val="20"/>
          <w:szCs w:val="20"/>
        </w:rPr>
      </w:pPr>
      <w:r>
        <w:rPr>
          <w:rFonts w:cs="TimesNewRomanPSMT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FF0000"/>
          <w:sz w:val="20"/>
          <w:szCs w:val="20"/>
        </w:rPr>
      </w:pPr>
      <w:r>
        <w:rPr>
          <w:rFonts w:cs="TimesNewRomanPS-BoldMT;Times New Roman"/>
          <w:b/>
          <w:bCs/>
          <w:color w:val="FF0000"/>
          <w:sz w:val="20"/>
          <w:szCs w:val="20"/>
        </w:rPr>
        <w:t>РАСТРОВЫЕ ФОРМАТЫ И СВЯЗАННЫЕ С МАКЕТОМ ФАЙЛЫ (линки)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Растровые объекты могут быть в цветовых моделях CMYK, Grayscale или Bitmap. Мы рекомендуем использовать формат TIFF (без JPEG-компрессии)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Для растровых объектов необходимым и достаточным является разрешение, в 1,5–2 раза превышающее линиатуру (в нашей типографии 175lpi) и соответственно должно находиться в диапазоне 260–350 ppi, кроме Black&amp;White объектов (до 1200ppi). Мы оставляем за собой право уменьшить избыточное разрешение до 350ppi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Нельзя использовать в макетах растровые изображения, предназначенные для интернета или взятые с сайтов (GIF, PNG, Bitmap (Paletted) и т.п.). При использовании таких изображений не гарантируется корректное открытие и печать файла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Запрещается использовать OLE-объекты (например, файл MS Word, вставленный в программу вёрстки как единый объект) и вставку через буфер обмена между двумя разными программами; используйте команду "Import" ("Place")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Растровые изображения в CorelDRAW желательно внедрять в публикацию, в остальных программах – связывать с публикацией (подлинковывать)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Все связанные (подлинкованные) файлы должны иметь отличные друг от друга имена и при передаче макета должны быть собраны в одну папку, эта же папка должна содержать файл верстки и не должна содержать никаких лишних файлов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 xml:space="preserve">Нельзя сохранять в растровом файле слои (Layers), альфа-каналы и цветовой профиль (ICC Profile). Склейте слои командой </w:t>
      </w:r>
      <w:r>
        <w:rPr>
          <w:rFonts w:cs="TimesNewRomanPS-BoldMT;Times New Roman"/>
          <w:bCs/>
          <w:sz w:val="20"/>
          <w:szCs w:val="20"/>
          <w:lang w:val="en-US"/>
        </w:rPr>
        <w:t>Flatten</w:t>
      </w:r>
      <w:r>
        <w:rPr>
          <w:rFonts w:cs="TimesNewRomanPS-BoldMT;Times New Roman"/>
          <w:bCs/>
          <w:sz w:val="20"/>
          <w:szCs w:val="20"/>
        </w:rPr>
        <w:t xml:space="preserve"> </w:t>
      </w:r>
      <w:r>
        <w:rPr>
          <w:rFonts w:cs="TimesNewRomanPS-BoldMT;Times New Roman"/>
          <w:bCs/>
          <w:sz w:val="20"/>
          <w:szCs w:val="20"/>
          <w:lang w:val="en-US"/>
        </w:rPr>
        <w:t>layers</w:t>
      </w:r>
      <w:r>
        <w:rPr>
          <w:rFonts w:cs="TimesNewRomanPS-BoldMT;Times New Roman"/>
          <w:bCs/>
          <w:sz w:val="20"/>
          <w:szCs w:val="20"/>
        </w:rPr>
        <w:t>, при записи снимите галку "</w:t>
      </w:r>
      <w:r>
        <w:rPr>
          <w:rFonts w:cs="TimesNewRomanPS-BoldMT;Times New Roman"/>
          <w:bCs/>
          <w:sz w:val="20"/>
          <w:szCs w:val="20"/>
          <w:lang w:val="en-US"/>
        </w:rPr>
        <w:t>Include</w:t>
      </w:r>
      <w:r>
        <w:rPr>
          <w:rFonts w:cs="TimesNewRomanPS-BoldMT;Times New Roman"/>
          <w:bCs/>
          <w:sz w:val="20"/>
          <w:szCs w:val="20"/>
        </w:rPr>
        <w:t xml:space="preserve"> </w:t>
      </w:r>
      <w:r>
        <w:rPr>
          <w:rFonts w:cs="TimesNewRomanPS-BoldMT;Times New Roman"/>
          <w:bCs/>
          <w:sz w:val="20"/>
          <w:szCs w:val="20"/>
          <w:lang w:val="en-US"/>
        </w:rPr>
        <w:t>ICC</w:t>
      </w:r>
      <w:r>
        <w:rPr>
          <w:rFonts w:cs="TimesNewRomanPS-BoldMT;Times New Roman"/>
          <w:bCs/>
          <w:sz w:val="20"/>
          <w:szCs w:val="20"/>
        </w:rPr>
        <w:t>-</w:t>
      </w:r>
      <w:r>
        <w:rPr>
          <w:rFonts w:cs="TimesNewRomanPS-BoldMT;Times New Roman"/>
          <w:bCs/>
          <w:sz w:val="20"/>
          <w:szCs w:val="20"/>
          <w:lang w:val="en-US"/>
        </w:rPr>
        <w:t>profile</w:t>
      </w:r>
      <w:r>
        <w:rPr>
          <w:rFonts w:cs="TimesNewRomanPS-BoldMT;Times New Roman"/>
          <w:bCs/>
          <w:sz w:val="20"/>
          <w:szCs w:val="20"/>
        </w:rPr>
        <w:t>". Если изображение в макете содержит ICC-профиль, оно будет сконвертировано в профиль ISO Coated ECI с TIL=300 через цветовую модель LAB. Такой подход гарантирует качественную печать макета, однако следует отметить, что возможно некоторое изменение цвета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Растровый файл должен быть сохранен в режиме 8 bit (в программе Photoshop это можно проверить в меню Image\Mode)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Мы не гарантируем корректный вывод макетов с линками в формате Photoshop (PSD). Вы можете оставить PSD-файлы только под свою ответственность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Cs/>
          <w:sz w:val="20"/>
          <w:szCs w:val="20"/>
        </w:rPr>
      </w:pPr>
      <w:r>
        <w:rPr>
          <w:rFonts w:cs="TimesNewRomanPSMT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FF0000"/>
          <w:sz w:val="20"/>
          <w:szCs w:val="20"/>
        </w:rPr>
      </w:pPr>
      <w:r>
        <w:rPr>
          <w:rFonts w:cs="TimesNewRomanPS-BoldMT;Times New Roman"/>
          <w:b/>
          <w:bCs/>
          <w:color w:val="FF0000"/>
          <w:sz w:val="20"/>
          <w:szCs w:val="20"/>
        </w:rPr>
        <w:t>ЭФФЕКТЫ И ОБТРАВЛЕННЫЕ ИЗОБРАЖЕНИЯ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Растровые изображения с прозрачным фоном и/или повернутые на угол, отличный от 90, 180 или 270 градусов, должны быть растрированы с фоном в единый Bitmap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Недопустимо использовать в качестве обтравочных контуров альфа-каналы и файлы в формате Photoshop, такие элементы необходимо растрировать с фоном в единый Bitmap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Недопустимо использование встроенных Pattern, Texture и Postscript заливок, элементы с такими заливками необходимо растрировать с фоном в единый Bitmap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При использовании таких эффектов, как прозрачность, тень, линза, gradient mesh и т.п. все элементы, содержащие перечисленные эффекты, необходимо растрировать с фоном в единый Bitmap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В Illustrator при вызове окна печати в пункте меню "Summary" не должно появляться предупреждение "flattening". Это предупреждение означает, что какие-то элементы в верстке требуют растрирования в Bitmap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В СorelDRAW все эффекты (кроме PowerClip) и сложные градиенты должны быть отделены командой Break Apart или растрированы в Bitmap. С контейнера PowerClip нельзя снимать блокировку содержимого (Lock Contents to PowerClip): при перемещении PowerClip содержимое должно перемещаться вместе с ним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Максимальное количество точек в векторном объекте не должно превышать 3000, в противном случае подобный объект должен быть упрощен или разбит на несколько. Большое количество точек может привести к потере объекта на пленках, даже если он печатается настольным принтером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Cs/>
          <w:sz w:val="20"/>
          <w:szCs w:val="20"/>
        </w:rPr>
      </w:pPr>
      <w:r>
        <w:rPr>
          <w:rFonts w:cs="TimesNewRomanPSMT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FF0000"/>
          <w:sz w:val="20"/>
          <w:szCs w:val="20"/>
        </w:rPr>
      </w:pPr>
      <w:r>
        <w:rPr>
          <w:rFonts w:cs="TimesNewRomanPS-BoldMT;Times New Roman"/>
          <w:b/>
          <w:bCs/>
          <w:color w:val="FF0000"/>
          <w:sz w:val="20"/>
          <w:szCs w:val="20"/>
        </w:rPr>
        <w:t>ЛИНИИ и МЕЛКИЕ ОБЪЕКТЫ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Мелкие объекты, мелкий текст и тонкие линии выглядят лучше, если они окрашены только одной из четырех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NewRomanPS-BoldMT;Times New Roman"/>
          <w:bCs/>
          <w:sz w:val="20"/>
          <w:szCs w:val="20"/>
        </w:rPr>
        <w:t>составляющих CMYK (или пантоном с плотностью краски 100%). Составной цвет может привести к появлению цветных ореолов вокруг покрашенных им объектов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Не рекомендуется делать мелкие белые объекты, мелкий белый текст и тонкие белые линии на фоне, состоящем из нескольких красок, так как они могут не пропечататься или пропечататься частично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Толщина одноцветной линии должна быть больше 0,05 мм (0,15pt), линии меньшей толщины могут не пропечататься или пропечататься частично. При использовании в макете столь тонких линий учтите, что мы автоматически увеличиваем толщину всех линий до 0,15pt, если она меньше этого значения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Если не избежать использования в линиях нескольких цветов или цвет один, но не 100%, делайте толщину линий максимально возможной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У наших менеджеров можно получить флаер с примерами печати тонких линий и мелких шрифтов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Cs/>
          <w:sz w:val="20"/>
          <w:szCs w:val="20"/>
        </w:rPr>
      </w:pPr>
      <w:r>
        <w:rPr>
          <w:rFonts w:cs="TimesNewRomanPSMT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FF0000"/>
          <w:sz w:val="20"/>
          <w:szCs w:val="20"/>
        </w:rPr>
      </w:pPr>
      <w:r>
        <w:rPr>
          <w:rFonts w:cs="TimesNewRomanPS-BoldMT;Times New Roman"/>
          <w:b/>
          <w:bCs/>
          <w:color w:val="FF0000"/>
          <w:sz w:val="20"/>
          <w:szCs w:val="20"/>
        </w:rPr>
        <w:t>ШРИФТЫ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Наличие шрифтов допустимо только в программе InDesign или в PS-/PDF-файлах. Во всех остальных случаях переводите шрифты в кривые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Желательно использовать только проверенные PostScript (Type 1) или OpenType (OTF) шрифты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Не используйте системные шрифты, такие как Arial, Courier, Times, Symbol, Windings, Tahoma и т.п.: всем им, как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NewRomanPS-BoldMT;Times New Roman"/>
          <w:bCs/>
          <w:sz w:val="20"/>
          <w:szCs w:val="20"/>
        </w:rPr>
        <w:t>правило, существует визуально адекватная замена среди OTF или T1-шрифтов (например, Times отлично можно заменить на Newton). Проблема заключается в том, что в разных версиях Windows используются разные версии этих шрифтов, и вёрстка может «поплыть»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Импортированные в вёрстку EPS-файлы также не должны содержать шрифты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Cs/>
          <w:sz w:val="20"/>
          <w:szCs w:val="20"/>
        </w:rPr>
      </w:pPr>
      <w:r>
        <w:rPr>
          <w:rFonts w:cs="TimesNewRomanPSMT;Times New Roman"/>
          <w:bCs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FF0000"/>
          <w:sz w:val="20"/>
          <w:szCs w:val="20"/>
        </w:rPr>
      </w:pPr>
      <w:r>
        <w:rPr>
          <w:rFonts w:cs="TimesNewRomanPS-BoldMT;Times New Roman"/>
          <w:b/>
          <w:bCs/>
          <w:color w:val="FF0000"/>
          <w:sz w:val="20"/>
          <w:szCs w:val="20"/>
        </w:rPr>
        <w:t>МНОГОСТРАНИЧНЫЕ ИЗДАНИЯ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Каждая полоса каталога должна быть на отдельной странице, нельзя предоставлять полосы разворотами (1-2, 2-3 и т.д.) или спуском (8-1, 2-7 и т.д.). Исключение – каталоги с нестандартной фальцовкой (например, лесенкой)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Если все полосы находятся в одном файле, проследите, чтобы их последовательность, включая обложку, была верной. Мы определяем последовательность полос, исходя из вашего файла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Издания на пружину должны учитывать ширину отверстий под пружину и их расположение на изделии, чтобы значимая информация не попадала на отверстия. Отверстия делаются на расстоянии 6 мм от края изделия и имеют диаметр 3 мм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Если каждая полоса предоставляется в отдельном файле, именовать файлы необходимо следующим образом: издание до 99 страниц — 01.pdf, 02.pdf и т.д., издание от 100 страниц — 001.pdf, 002.pdf и т.д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Обложка для сборки на термоклей должна предоставляться разворотом (4+1, 2+3 страницы обложки) с учетом толщины корешка. На внутренней стороне корешок плюс 3 мм слева и справа от него должны быть белыми (без краски, лака и др. нанесений), т.к. на это место будет наноситься клей, и обложка будет как бы «охватывать» блок издания. Если у вас на внутренней полосе обложки и полосе блока свёрстана картинка разворотом, учтите эти пропадающие 3 мм, чтобы на границе обложки и блока картинка состыковывалась как должно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Cs/>
          <w:sz w:val="20"/>
          <w:szCs w:val="20"/>
        </w:rPr>
      </w:pPr>
      <w:r>
        <w:rPr>
          <w:rFonts w:cs="TimesNewRomanPSMT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FF0000"/>
          <w:sz w:val="20"/>
          <w:szCs w:val="20"/>
        </w:rPr>
      </w:pPr>
      <w:r>
        <w:rPr>
          <w:rFonts w:cs="TimesNewRomanPS-BoldMT;Times New Roman"/>
          <w:b/>
          <w:bCs/>
          <w:color w:val="FF0000"/>
          <w:sz w:val="20"/>
          <w:szCs w:val="20"/>
        </w:rPr>
        <w:t>КОНВЕРТЫ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Сверху и с боков у конверта есть «мёртвые зоны», на которых печать невозможна: с боков и снизу – 5 мм, сверху – 12 мм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Печать конвертов навылет невозможна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bCs/>
          <w:sz w:val="20"/>
          <w:szCs w:val="20"/>
        </w:rPr>
      </w:pPr>
      <w:r>
        <w:rPr>
          <w:rFonts w:cs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FF0000"/>
          <w:sz w:val="20"/>
          <w:szCs w:val="20"/>
        </w:rPr>
      </w:pPr>
      <w:r>
        <w:rPr>
          <w:rFonts w:cs="TimesNewRomanPS-BoldMT;Times New Roman"/>
          <w:b/>
          <w:bCs/>
          <w:color w:val="FF0000"/>
          <w:sz w:val="20"/>
          <w:szCs w:val="20"/>
        </w:rPr>
        <w:t>POSTSCRIPT И PDF-ФАЙЛЫ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Для генерации PDF используйте наши настройки, которые можно взять у нас на сайте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PS- и PDF-файлы должны генерироваться с выключенной опцией цветоделения (композитные). Из Adobe Illustrator можно просто записать (Save as...) файл в формате PDF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Обязательно наличие кропов (обрезных меток). При этом формат полосы, заданный кропами, должен соответствовать обрезному формату издания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При генерации PS и PDF формат бумаги должен быть выбран таким образом, чтобы помимо информации, располагаемой на полосе, поместились все кропы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При генерации PS и PDF обязательно нужно включить опцию центрирования изображения на формате выбранной бумаги (опция "center of page" или ей подобная) и выключить опцию масштабирования (Fit to page)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Лицо и оборот одного изделия должны быть на отдельных страницах, разные изделия должны быть в разных файлах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–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TimesNewRomanPS-BoldMT;Times New Roman"/>
          <w:bCs/>
          <w:sz w:val="20"/>
          <w:szCs w:val="20"/>
        </w:rPr>
        <w:t>PS и PDF файл нужно сохранять без цветового профиля (ICC Profile), т.е. опция «внедрить цветовой профиль» должна была отключена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Cs/>
          <w:sz w:val="20"/>
          <w:szCs w:val="20"/>
        </w:rPr>
      </w:pPr>
      <w:r>
        <w:rPr>
          <w:rFonts w:cs="TimesNewRomanPSMT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FF0000"/>
          <w:sz w:val="20"/>
          <w:szCs w:val="20"/>
        </w:rPr>
      </w:pPr>
      <w:r>
        <w:rPr>
          <w:rFonts w:cs="TimesNewRomanPS-BoldMT;Times New Roman"/>
          <w:b/>
          <w:bCs/>
          <w:color w:val="FF0000"/>
          <w:sz w:val="20"/>
          <w:szCs w:val="20"/>
        </w:rPr>
        <w:t>ГОТОВЫЕ ПЛЕНКИ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Максимальный размер запечатываемого поля на печатных машинах формата B3 – 505x340мм; формата B2 – 730x510мм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Изображения размером больше указанного не будут пропечатаны, метки обрезки и другая служебная информация должны лежать внутри запечатываемого поля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Размер печатного поля зависит также от формата бумаги, который должен быть согласован с нашим менеджером, при этом от короткой стороны бумаги нужно отнять незапечатываемый клапан 10 мм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Обрезные метки должны присутствовать на всех пленках (включая пантонные краски)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Два соседних изделия ставятся вплотную друг к другу с учетом вылетов, в случае с однородным (белым или цветным) фоном макет делается встык (под один рез)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 xml:space="preserve">Шкала располагается вдоль длинной стороны вёрстки и в простом случае состоит из чередующихся плашек: С100; M100; Y100; K100. Мы рекомендуем использовать специальную шкалу, которую можно взять на нашем сайте.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Линиатура – 175 lpi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Cs/>
          <w:sz w:val="20"/>
          <w:szCs w:val="20"/>
        </w:rPr>
      </w:pPr>
      <w:r>
        <w:rPr>
          <w:rFonts w:cs="TimesNewRomanPSMT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FF0000"/>
          <w:sz w:val="20"/>
          <w:szCs w:val="20"/>
        </w:rPr>
      </w:pPr>
      <w:r>
        <w:rPr>
          <w:rFonts w:cs="TimesNewRomanPS-BoldMT;Times New Roman"/>
          <w:b/>
          <w:bCs/>
          <w:color w:val="FF0000"/>
          <w:sz w:val="20"/>
          <w:szCs w:val="20"/>
        </w:rPr>
        <w:t>ЛАМИНАЦИЯ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Цвет после ламинирования меняется: под глянцевой плёнкой делается темнее и насыщеннее, под матовой становится более тусклым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Cs/>
          <w:sz w:val="20"/>
          <w:szCs w:val="20"/>
        </w:rPr>
      </w:pPr>
      <w:r>
        <w:rPr>
          <w:rFonts w:cs="TimesNewRomanPSMT;Times New Roman"/>
          <w:bCs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FF0000"/>
          <w:sz w:val="20"/>
          <w:szCs w:val="20"/>
        </w:rPr>
      </w:pPr>
      <w:r>
        <w:rPr>
          <w:rFonts w:cs="TimesNewRomanPS-BoldMT;Times New Roman"/>
          <w:b/>
          <w:bCs/>
          <w:color w:val="FF0000"/>
          <w:sz w:val="20"/>
          <w:szCs w:val="20"/>
        </w:rPr>
        <w:t xml:space="preserve">ТИСНЕНИЕ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Ширина линий тиснения должна быть не менее 0,5 мм, расстояние между линиями тиснения должно быть не менее 0,8 мм. Расстояние от плашки до тонкой линии должно быть не менее 1 мм. В противном случае типография не гарантирует чёткости при тиснении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Cs/>
          <w:sz w:val="20"/>
          <w:szCs w:val="20"/>
        </w:rPr>
      </w:pPr>
      <w:r>
        <w:rPr>
          <w:rFonts w:cs="TimesNewRomanPSMT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FF0000"/>
          <w:sz w:val="20"/>
          <w:szCs w:val="20"/>
        </w:rPr>
      </w:pPr>
      <w:r>
        <w:rPr>
          <w:rFonts w:cs="TimesNewRomanPS-BoldMT;Times New Roman"/>
          <w:b/>
          <w:bCs/>
          <w:color w:val="FF0000"/>
          <w:sz w:val="20"/>
          <w:szCs w:val="20"/>
        </w:rPr>
        <w:t>КОНГРЕВ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Толщина линии для конгрева не должна быть менее 0,3 мм. Разница между самыми глубокими и самыми мелкими элементами клише не должна превышать 0,2 мм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Cs/>
          <w:sz w:val="20"/>
          <w:szCs w:val="20"/>
        </w:rPr>
      </w:pPr>
      <w:r>
        <w:rPr>
          <w:rFonts w:cs="TimesNewRomanPSMT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FF0000"/>
          <w:sz w:val="20"/>
          <w:szCs w:val="20"/>
        </w:rPr>
      </w:pPr>
      <w:r>
        <w:rPr>
          <w:rFonts w:cs="TimesNewRomanPS-BoldMT;Times New Roman"/>
          <w:b/>
          <w:bCs/>
          <w:color w:val="FF0000"/>
          <w:sz w:val="20"/>
          <w:szCs w:val="20"/>
        </w:rPr>
        <w:t>УФ-лак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Требования к плоскому лаку: максимальная площадь сплошной заливки 420х594 мм, минимальная толщина линии 0,5 мм. Вылеты 2 мм. В местах фальцовок, биговок и на корешке каталогов на скрепку необходимо делать выборку 1,5-2 мм. Для каталогов на термоклее необходима выборка по всей площади корешка плюс по 3 мм для клея с обеих сторон корешка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Требования к объемному лаку: максимальная площадь сплошной заливки 50х50 мм, минимальная толщина линий для объемного лака – 1 мм. При подготовке макета нужно помнить, что лак не должен доходить до линии реза на 1,5-2 мм, в местах биговок, фальцовок обязательна выворотка 3-4 мм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 xml:space="preserve">Клеевые клапана у диджипаков, ключниц, коробок, папок не должны лакироваться.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При наложении УФ-лака на офсетное изображение следует избегать толщины линии менее 3 мм, при этом треппинг изображения на УФ-лак должен составлять 0,3 мм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Если изображение, на которое накладывается выборочный УФ-лак, светлее, чем фон, то пленки на лак выводятся МЕНЬШЕ этого изображения на 0,3 мм с каждой стороны. Если изображение темнее, чем фон, то пленки на лак выводятся БОЛЬШЕ на 0,3 мм с каждой стороны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NewRomanPS-BoldMT;Times New Roman"/>
          <w:bCs/>
          <w:sz w:val="20"/>
          <w:szCs w:val="20"/>
        </w:rPr>
        <w:t>Если лак не накладывается поверх изображения, а печатается независимо, то минимальная толщина линии составляет 0,5 мм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При создании макета следует избегать большого разброса мелких объектов на площади печатного листа. Желательно, чтобы лакируемые объекты располагались группой в одной части листа, либо заполняли всю площадь листа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Cs/>
          <w:sz w:val="20"/>
          <w:szCs w:val="20"/>
        </w:rPr>
      </w:pPr>
      <w:r>
        <w:rPr>
          <w:rFonts w:cs="TimesNewRomanPSMT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FF0000"/>
          <w:sz w:val="20"/>
          <w:szCs w:val="20"/>
        </w:rPr>
      </w:pPr>
      <w:r>
        <w:rPr>
          <w:rFonts w:cs="TimesNewRomanPS-BoldMT;Times New Roman"/>
          <w:b/>
          <w:bCs/>
          <w:color w:val="FF0000"/>
          <w:sz w:val="20"/>
          <w:szCs w:val="20"/>
        </w:rPr>
        <w:t>КОРОБКИ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Клеевой клапан на коробках должен быть пустым: ни краска, ни лак не могут присутствовать в месте, где наносится клей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myk.spb.ru/" TargetMode="External"/><Relationship Id="rId4" Type="http://schemas.openxmlformats.org/officeDocument/2006/relationships/hyperlink" Target="http://www.cmyk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8:48:00Z</dcterms:created>
  <dc:creator>Андрей</dc:creator>
  <dc:description/>
  <cp:keywords/>
  <dc:language>en-US</dc:language>
  <cp:lastModifiedBy>Андрей</cp:lastModifiedBy>
  <dcterms:modified xsi:type="dcterms:W3CDTF">2010-09-07T21:17:00Z</dcterms:modified>
  <cp:revision>15</cp:revision>
  <dc:subject/>
  <dc:title/>
</cp:coreProperties>
</file>